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w:rPr>
          <w:b/>
        </w:rPr>
        <w:t xml:space="preserve">X    Request for New Specialization </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pPr>
      <w:r>
        <w:rPr/>
        <w:t>The following describes the material which should be included in a proposal for a new area of specialization in an existing graduate degree or for a change in an existing area of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urriculum and Catalog Committee (GCCC) with documentation of approvals by the department and college:</w:t>
      </w:r>
    </w:p>
    <w:p>
      <w:pPr>
        <w:pStyle w:val="Appendixtext"/>
        <w:spacing w:lineRule="auto" w:line="240" w:before="0" w:after="0"/>
        <w:rPr/>
      </w:pPr>
      <w:r>
        <w:rPr/>
        <w:tab/>
        <w:t xml:space="preserve">Graduate Curriculum and Catalog Committee </w:t>
      </w:r>
    </w:p>
    <w:p>
      <w:pPr>
        <w:pStyle w:val="Appendixtext"/>
        <w:spacing w:lineRule="auto" w:line="240" w:before="0" w:after="0"/>
        <w:rPr/>
      </w:pPr>
      <w:r>
        <w:rPr/>
        <w:tab/>
        <w:t>1137 Pearson Hall</w:t>
      </w:r>
    </w:p>
    <w:p>
      <w:pPr>
        <w:pStyle w:val="Appendixtext"/>
        <w:spacing w:lineRule="auto" w:line="240" w:before="0" w:after="0"/>
        <w:rPr/>
      </w:pPr>
      <w:r>
        <w:rPr/>
        <w:tab/>
        <w:t xml:space="preserve">Iowa State University </w:t>
      </w:r>
    </w:p>
    <w:p>
      <w:pPr>
        <w:pStyle w:val="Appendixtext"/>
        <w:spacing w:lineRule="auto" w:line="240" w:before="0" w:after="120"/>
        <w:rPr/>
      </w:pPr>
      <w:r>
        <w:rPr/>
        <w:tab/>
        <w:t>Ames, IA 50011-2206</w:t>
      </w:r>
    </w:p>
    <w:p>
      <w:pPr>
        <w:pStyle w:val="Normal"/>
        <w:rPr>
          <w:rFonts w:ascii="Palatino;Book Antiqua" w:hAnsi="Palatino;Book Antiqua" w:cs="Palatino;Book Antiqua"/>
          <w:sz w:val="20"/>
        </w:rPr>
      </w:pPr>
      <w:r>
        <w:rPr>
          <w:rFonts w:cs="Palatino;Book Antiqua" w:ascii="Palatino;Book Antiqua" w:hAnsi="Palatino;Book Antiqua"/>
          <w:sz w:val="20"/>
        </w:rPr>
        <w:t>1.</w:t>
        <w:tab/>
        <w:t>Name of the area of specialization. Business Analytic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2.</w:t>
        <w:tab/>
        <w:t>Name of the major. Business Administra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3.</w:t>
        <w:tab/>
        <w:t>Graduate degrees to which it applies. Master of Business Administration (MB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4.</w:t>
        <w:tab/>
        <w:t xml:space="preserve">Name of the department(s) or program. Business Administration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5.</w:t>
        <w:tab/>
        <w:t>What is the change you are requesting?  (Answer only if you checked the Change box)</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6.</w:t>
        <w:tab/>
        <w:t>Other existing areas of specialization for the same major and same degree. Accounting, Finance, Marketing, Technology and Innovation Management, Supply Chain Management</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 xml:space="preserve">7.  </w:t>
        <w:tab/>
        <w:t>Are areas of specialization optional or required?  (Can a student choose the major without selecting an area of specialization?) Option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8.</w:t>
        <w:tab/>
        <w:t>Reasons for proposing the new area of specialization or change in the area of specialization.</w:t>
      </w:r>
    </w:p>
    <w:p>
      <w:pPr>
        <w:pStyle w:val="Normal"/>
        <w:ind w:left="720" w:hanging="0"/>
        <w:rPr/>
      </w:pPr>
      <w:r>
        <w:rPr>
          <w:rFonts w:cs="Palatino;Book Antiqua" w:ascii="Palatino;Book Antiqua" w:hAnsi="Palatino;Book Antiqua"/>
          <w:sz w:val="20"/>
        </w:rPr>
        <w:t xml:space="preserve">The modern information technology environment generates massive amounts of data. Business analytics helps organizations to better understand the information contained within large volumes of data and to identify data that is most important to companies in making strategic business decisions. Business analytics coursework in statistical and predictive modeling, data mining, forecasting, and optimization; for example, will provide MBA students the knowledge and tools to collect, organize, and analyze large sets of data in order to discover meaningful patterns and useful information.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ind w:left="720" w:hanging="0"/>
        <w:rPr/>
      </w:pPr>
      <w:r>
        <w:rPr>
          <w:rFonts w:cs="Palatino;Book Antiqua" w:ascii="Palatino;Book Antiqua" w:hAnsi="Palatino;Book Antiqua"/>
          <w:sz w:val="20"/>
        </w:rPr>
        <w:t xml:space="preserve">The MBA requires 18 credits of elective coursework. For MBA students pursuing a specialization, nine of the 18 credits must be coursework in a recognized specialization area.  The same requirement pertains to the proposed specialization in business analytics.  MBA students must successfully complete three courses (nine credits) from the current list below for the business analytics specialization:     </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MIS 515 Business Data </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IS 533 Data Management for Decision Makers</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MIS 536 Business Analytics Foundation </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IS 539 Topics in Management of Information Systems</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IS 546 Advanced Business Analytics</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IS 541 Analytics in the Insurance Sector</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IS 544 Social Media Analytics</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MKT 552 – Marketing Analytics with Big Data</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ab/>
        <w:t xml:space="preserve">Approximately 70 MBA students graduate each year.  We expect 8-10 will specialize in business analytic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ab/>
        <w:t xml:space="preserve">Because of the existing Master of Business Analytics degree program and the Graduate Certificate in Business Analytics, a sufficient number of courses are currently offered to support the MBA specialization in business analytic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ind w:left="720" w:hanging="0"/>
        <w:rPr/>
      </w:pPr>
      <w:r>
        <w:rPr>
          <w:rFonts w:cs="Palatino;Book Antiqua" w:ascii="Palatino;Book Antiqua" w:hAnsi="Palatino;Book Antiqua"/>
          <w:sz w:val="20"/>
        </w:rPr>
        <w:t>No additional financial support is needed.</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6:00Z</dcterms:created>
  <dc:creator>Graduate College</dc:creator>
  <dc:description/>
  <cp:keywords/>
  <dc:language>en-US</dc:language>
  <cp:lastModifiedBy>Ackerman, Ronald J [BDSGP]</cp:lastModifiedBy>
  <dcterms:modified xsi:type="dcterms:W3CDTF">2017-01-13T18:46:00Z</dcterms:modified>
  <cp:revision>2</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