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 w:hAnsi="Berkeley" w:cs="Berkeley"/>
          <w:smallCaps/>
          <w:sz w:val="32"/>
          <w:szCs w:val="32"/>
          <w:lang w:val="en-US" w:eastAsia="en-US"/>
        </w:rPr>
      </w:pPr>
      <w:r>
        <w:rPr>
          <w:rFonts w:cs="Berkeley" w:ascii="Berkeley" w:hAnsi="Berkeley"/>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6210" cy="108585"/>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1426210" cy="108585"/>
                    </a:xfrm>
                    <a:prstGeom prst="rect">
                      <a:avLst/>
                    </a:prstGeom>
                  </pic:spPr>
                </pic:pic>
              </a:graphicData>
            </a:graphic>
          </wp:anchor>
        </w:drawing>
      </w:r>
    </w:p>
    <w:p>
      <w:pPr>
        <w:pStyle w:val="Normal"/>
        <w:rPr>
          <w:rFonts w:ascii="Berkeley" w:hAnsi="Berkeley" w:cs="Berkeley"/>
          <w:smallCaps/>
          <w:sz w:val="32"/>
          <w:szCs w:val="32"/>
        </w:rPr>
      </w:pPr>
      <w:r>
        <w:rPr>
          <w:rFonts w:cs="Berkeley" w:ascii="Berkeley" w:hAnsi="Berkeley"/>
          <w:smallCaps/>
          <w:sz w:val="32"/>
          <w:szCs w:val="32"/>
        </w:rPr>
        <w:t xml:space="preserve">Graduate College </w:t>
      </w:r>
    </w:p>
    <w:p>
      <w:pPr>
        <w:pStyle w:val="Normal"/>
        <w:rPr>
          <w:rFonts w:ascii="Berkeley" w:hAnsi="Berkeley" w:cs="Berkeley"/>
          <w:smallCaps/>
          <w:sz w:val="20"/>
          <w:szCs w:val="20"/>
        </w:rPr>
      </w:pPr>
      <w:r>
        <w:rPr>
          <w:rFonts w:cs="Berkeley" w:ascii="Berkeley" w:hAnsi="Berkeley"/>
          <w:smallCaps/>
          <w:sz w:val="20"/>
          <w:szCs w:val="20"/>
        </w:rPr>
      </w:r>
    </w:p>
    <w:p>
      <w:pPr>
        <w:pStyle w:val="Normal"/>
        <w:jc w:val="center"/>
        <w:rPr>
          <w:rFonts w:ascii="Univers;Arial" w:hAnsi="Univers;Arial" w:cs="Univers;Arial"/>
          <w:sz w:val="32"/>
          <w:szCs w:val="32"/>
        </w:rPr>
      </w:pPr>
      <w:r>
        <w:rPr>
          <w:rFonts w:cs="Univers;Arial" w:ascii="Univers;Arial" w:hAnsi="Univers;Arial"/>
          <w:sz w:val="32"/>
          <w:szCs w:val="32"/>
        </w:rPr>
        <w:t>Establishing a Graduate Certificate Progra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posal will be reviewed by the Graduate Curriculum and Catalog Committee, by the Graduate Council, by the Graduate Dean, and by the Prov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Graduate Certificate in Supply Chain Manag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partment of Supply Chain and Information Systems, Debbie and Jerry Ivy College of Busin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660" w:hanging="6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r. David Can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any companies indicate that they have a growing demand for workers who have broad and deep technical skills in managing and harnessing diverse supply chain operations and relationships.  Indeed, Gartner Corporation in a survey analysis of the Top 25 North American Supply Chain Graduate University Programs reported that “total enrollment in the top 25 advanced degree programs has grown 16% from 3,225 full- and part-time students in 2014.”  At Iowa State, we have witnessed a higher rate of growth in our undergraduate supply chain program from 150 in 2009 to 457 in 2017, representing a 304 percent increase in enroll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Iowa State Supply Chain and Information Systems Department recently commissioned a formal market assessment to examine the need for a graduate program in supply chain management.  The market assessment was targeted to corporate recruiters, Iowa State alumni, supply chain professionals unaffiliated with Iowa State who are currently employed in the mid-west United States, and current Iowa State undergraduate students.  The market survey was designed to collect data across five main areas: respondent demographics, employer support, desired curriculum, degree preferences, and level of interest in a graduate program.  Findings from the market assessment report indicate that 55% of alumni respondents and 34 % of general public responses stated that they are interested in pursuing a graduate progra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market assessment also evaluated the need for type of graduate degree program.  The one-year supply chain management certificate program was either the top answer or second highest answer across all four survey respondent types.  Across all four survey respondent types, the degree format that was most desired included at least a portion of the classwork to be online. The most preferred format in both the alumni and general public surveys was "online only".  In the company survey, the most preferred format was "online with periodic campus visits," with "online only" being the second highest pick.  The survey feedback also revealed that there is a need for graduate training in the following topical areas:  purchasing, lean inventory management, global trade, production planning, and foundations of supply chain manag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SCIS department also interviewed senior executives who work at Fortune 500 companies.  Feedback from our corporate partners indicate that there is a serious shortage of supply chain talent.   This feedback is consistent with our current undergraduate supply chain placement rate which is at near 100 percent perfect employment.  This shortage is expected to last several decades. While an on line graduate master of supply chain program would offer a comprehensive skill set, we believe it is appropriate to initially offer an on-line graduate certificate program to assess level of interest in further graduate supply chain education.  A certificate provides a cost effective way to acquire the requisite skills for a supply chain analyst category and also it paves the way for a possible future masters degree in supply chain manag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Graduate Certificate in Supply Chain Management from Iowa State University will provide foundational concepts and applied technical skills that supply chain professionals will need to effectively manage a global supply chain. Target audiences include business analysts, supply chain analysts, and other professionals who are either currently working in a supply chain role or desire to move into a supply chain position in their organization.   This program will target working professionals who do not have an undergraduate degree in supply chain management.  In addition, this program is ideally designed for working professionals with two to eight years of professional work experi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Graduate Certificate in Supply Chain Management addresses the challenges in managing global supply chains. The program provides a foundation in supply chain management, international logistics and global trade, purchasing, process improvement, transportation management, bio-renewables/agricultural supply chains, and a supply chain practicum project. The certificate requires a minimum of twelve graduate credi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dmission to the Supply Chain Graduate Certificate program is contingent upon the following requirement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Bachelors degree.  bachelors in business or related field is preferred.</w:t>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Work experience of two years or more recommended</w:t>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An applicant’s GPA must meet the Graduate College admission guidelines.  Applicants should have achieved either:  1) Undergraduate degree with GPA greater than 3.0 (on a 4.0 scale); 2) Completed 9 to 14 credits of graduate coursework with grade B or better in all courses; or 3) Completed 15 or more credits of graduate coursework with GPA above 3.0 and no F grade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w:t>
      </w:r>
      <w:r>
        <w:rPr>
          <w:rFonts w:cs="Arial" w:ascii="Palatino Linotype" w:hAnsi="Palatino Linotype"/>
          <w:sz w:val="22"/>
          <w:szCs w:val="22"/>
        </w:rPr>
        <w:tab/>
        <w:t>Following the MBA and Master of Business Analytics program, International (non-English speaking) students need to take the Test of English as a Foreign Language (TOEFL) or the International English language Testing System (IELTS). Minimum scores for admission are: paper based TOEFL – 550; internet TOEFL – 80; or IELTS – 6.5.</w:t>
      </w:r>
    </w:p>
    <w:p>
      <w:pPr>
        <w:pStyle w:val="Normal"/>
        <w:rPr>
          <w:rFonts w:ascii="Palatino Linotype" w:hAnsi="Palatino Linotype" w:cs="Arial"/>
          <w:sz w:val="22"/>
          <w:szCs w:val="22"/>
        </w:rPr>
      </w:pPr>
      <w:r>
        <w:rPr>
          <w:rFonts w:cs="Arial" w:ascii="Palatino Linotype" w:hAnsi="Palatino Linotype"/>
          <w:sz w:val="22"/>
          <w:szCs w:val="22"/>
        </w:rPr>
        <w:t>Students may take up to 9 credits as a non-degree seeking student, so it is possible to begin studies before formal admittance into the program.</w:t>
      </w:r>
    </w:p>
    <w:p>
      <w:pPr>
        <w:pStyle w:val="Normal"/>
        <w:rPr>
          <w:rFonts w:ascii="Arial" w:hAnsi="Arial" w:cs="Arial"/>
          <w:sz w:val="22"/>
          <w:szCs w:val="22"/>
        </w:rPr>
      </w:pPr>
      <w:r>
        <w:rPr>
          <w:rFonts w:cs="Arial" w:ascii="Arial" w:hAnsi="Arial"/>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he Supply Chain Graduate Certificate consists of a minimum of 12 approved graduate credits. Students must maintain an average grade of B or higher.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Required courses (9 credit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w:t>
        <w:tab/>
        <w:t>Logistics</w:t>
      </w:r>
    </w:p>
    <w:p>
      <w:pPr>
        <w:pStyle w:val="Normal"/>
        <w:rPr>
          <w:rFonts w:ascii="Palatino Linotype" w:hAnsi="Palatino Linotype" w:cs="Arial"/>
          <w:sz w:val="22"/>
          <w:szCs w:val="22"/>
        </w:rPr>
      </w:pPr>
      <w:r>
        <w:rPr>
          <w:rFonts w:cs="Arial" w:ascii="Palatino Linotype" w:hAnsi="Palatino Linotype"/>
          <w:sz w:val="22"/>
          <w:szCs w:val="22"/>
        </w:rPr>
        <w:t>SCM 560–Strategic Logistics Manag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B.</w:t>
        <w:tab/>
        <w:t>Purchasing</w:t>
      </w:r>
    </w:p>
    <w:p>
      <w:pPr>
        <w:pStyle w:val="Normal"/>
        <w:rPr>
          <w:rFonts w:ascii="Palatino Linotype" w:hAnsi="Palatino Linotype" w:cs="Arial"/>
          <w:sz w:val="22"/>
          <w:szCs w:val="22"/>
        </w:rPr>
      </w:pPr>
      <w:r>
        <w:rPr>
          <w:rFonts w:cs="Arial" w:ascii="Palatino Linotype" w:hAnsi="Palatino Linotype"/>
          <w:sz w:val="22"/>
          <w:szCs w:val="22"/>
        </w:rPr>
        <w:t>SCM 563 –Purchasing and Supply Manag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C.</w:t>
        <w:tab/>
        <w:t>Operations</w:t>
      </w:r>
    </w:p>
    <w:p>
      <w:pPr>
        <w:pStyle w:val="Normal"/>
        <w:rPr>
          <w:rFonts w:ascii="Palatino Linotype" w:hAnsi="Palatino Linotype" w:cs="Arial"/>
          <w:sz w:val="22"/>
          <w:szCs w:val="22"/>
        </w:rPr>
      </w:pPr>
      <w:r>
        <w:rPr>
          <w:rFonts w:cs="Arial" w:ascii="Palatino Linotype" w:hAnsi="Palatino Linotype"/>
          <w:sz w:val="22"/>
          <w:szCs w:val="22"/>
        </w:rPr>
        <w:t>SCM 524 - Strategic Process Analysis and Improvement</w:t>
      </w:r>
    </w:p>
    <w:p>
      <w:pPr>
        <w:pStyle w:val="Normal"/>
        <w:rPr>
          <w:rFonts w:ascii="Palatino Linotype" w:hAnsi="Palatino Linotype" w:cs="Arial"/>
          <w:sz w:val="22"/>
          <w:szCs w:val="22"/>
        </w:rPr>
      </w:pPr>
      <w:r>
        <w:rPr>
          <w:rFonts w:cs="Arial" w:ascii="Palatino Linotype" w:hAnsi="Palatino Linotype"/>
          <w:sz w:val="22"/>
          <w:szCs w:val="22"/>
        </w:rPr>
        <w:t> </w:t>
      </w:r>
      <w:r>
        <w:br w:type="page"/>
      </w:r>
    </w:p>
    <w:p>
      <w:pPr>
        <w:pStyle w:val="Normal"/>
        <w:rPr>
          <w:rFonts w:ascii="Palatino Linotype" w:hAnsi="Palatino Linotype" w:cs="Arial"/>
          <w:sz w:val="22"/>
          <w:szCs w:val="22"/>
        </w:rPr>
      </w:pPr>
      <w:r>
        <w:rPr>
          <w:rFonts w:cs="Arial" w:ascii="Palatino Linotype" w:hAnsi="Palatino Linotype"/>
          <w:sz w:val="22"/>
          <w:szCs w:val="22"/>
        </w:rPr>
        <w:t>Elective courses: Pick one elective from list of courses provided below or consult with program directo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SCM 501– Supply Chain Management</w:t>
      </w:r>
    </w:p>
    <w:p>
      <w:pPr>
        <w:pStyle w:val="Normal"/>
        <w:rPr>
          <w:rFonts w:ascii="Palatino Linotype" w:hAnsi="Palatino Linotype" w:cs="Arial"/>
          <w:sz w:val="22"/>
          <w:szCs w:val="22"/>
        </w:rPr>
      </w:pPr>
      <w:r>
        <w:rPr>
          <w:rFonts w:cs="Arial" w:ascii="Palatino Linotype" w:hAnsi="Palatino Linotype"/>
          <w:sz w:val="22"/>
          <w:szCs w:val="22"/>
        </w:rPr>
        <w:t>SCM 513X – Bio-renewables in Supply Chain</w:t>
      </w:r>
    </w:p>
    <w:p>
      <w:pPr>
        <w:pStyle w:val="Normal"/>
        <w:rPr>
          <w:rFonts w:ascii="Palatino Linotype" w:hAnsi="Palatino Linotype" w:cs="Arial"/>
          <w:sz w:val="22"/>
          <w:szCs w:val="22"/>
        </w:rPr>
      </w:pPr>
      <w:r>
        <w:rPr>
          <w:rFonts w:cs="Arial" w:ascii="Palatino Linotype" w:hAnsi="Palatino Linotype"/>
          <w:sz w:val="22"/>
          <w:szCs w:val="22"/>
        </w:rPr>
        <w:t>SCM 520 – Decision Models for Supply Chain Management</w:t>
      </w:r>
    </w:p>
    <w:p>
      <w:pPr>
        <w:pStyle w:val="Normal"/>
        <w:rPr/>
      </w:pPr>
      <w:r>
        <w:rPr>
          <w:rFonts w:cs="Arial" w:ascii="Palatino Linotype" w:hAnsi="Palatino Linotype"/>
          <w:sz w:val="22"/>
          <w:szCs w:val="22"/>
        </w:rPr>
        <w:t>SCM 561 – Transportation Management and Policy</w:t>
      </w:r>
    </w:p>
    <w:p>
      <w:pPr>
        <w:pStyle w:val="Normal"/>
        <w:rPr>
          <w:rFonts w:ascii="Palatino Linotype" w:hAnsi="Palatino Linotype" w:cs="Arial"/>
          <w:sz w:val="22"/>
          <w:szCs w:val="22"/>
        </w:rPr>
      </w:pPr>
      <w:r>
        <w:rPr>
          <w:rFonts w:cs="Arial" w:ascii="Palatino Linotype" w:hAnsi="Palatino Linotype"/>
          <w:sz w:val="22"/>
          <w:szCs w:val="22"/>
        </w:rPr>
        <w:t>SCM 590 – Special Topics</w:t>
      </w:r>
    </w:p>
    <w:p>
      <w:pPr>
        <w:pStyle w:val="Normal"/>
        <w:rPr>
          <w:rFonts w:ascii="Palatino Linotype" w:hAnsi="Palatino Linotype" w:cs="Arial"/>
          <w:sz w:val="22"/>
          <w:szCs w:val="22"/>
        </w:rPr>
      </w:pPr>
      <w:r>
        <w:rPr>
          <w:rFonts w:cs="Arial" w:ascii="Palatino Linotype" w:hAnsi="Palatino Linotype"/>
          <w:sz w:val="22"/>
          <w:szCs w:val="22"/>
        </w:rPr>
        <w:t>BUSAD 504– Marketing &amp; Logistics (Seed Tech &amp; Business Program)</w:t>
      </w:r>
    </w:p>
    <w:p>
      <w:pPr>
        <w:pStyle w:val="Normal"/>
        <w:rPr>
          <w:rFonts w:ascii="Palatino Linotype" w:hAnsi="Palatino Linotype" w:cs="Arial"/>
          <w:sz w:val="22"/>
          <w:szCs w:val="22"/>
        </w:rPr>
      </w:pPr>
      <w:r>
        <w:rPr>
          <w:rFonts w:cs="Arial" w:ascii="Palatino Linotype" w:hAnsi="Palatino Linotype"/>
          <w:sz w:val="22"/>
          <w:szCs w:val="22"/>
        </w:rPr>
        <w:t>MIS 538 – Business Process Manag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Other relevant courses from related disciplines (e.g., Accounting, Finance, Management, Marketing, Statistics, etc.) as approved by the Program Dire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All graduate faculty in the SCIS department are eligible to teach in this progra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everal supply chain faculty have already started to migrate existing undergraduate and graduate classes for on-line delivery.   We anticipate that a moderate amount of further work will be needed to convert these courses into a format that will fit the needs of the proposed graduate progra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 additional resources are need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certificate program adheres to the 2016 Supply Chain Strategic Plan will identified the creation of graduate programs.   The certificate also is responsive to Iowa State University’s 2010-2015 strategic plan by providing “accessible residential and distance educational programs that build on Iowa State’s strengths and excellence in science and technology integrated with design, business, education, arts, humanities, and social sciences.” It also fosters a university culture and work ethic of individuals collaborating to achieve at the highest level of abilities. Finally, it will help to recruit, support, retain, and graduate a diverse group of outstanding graduate and professional students dedicated to making a difference in the worl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departmental and college strategic plans align with that of the university in maintaining leadership in research, connecting theory to practice, and leverage emerging innovations in technology. We, in the college and department focus on building the next generation business leaders who can face new challenges and leverage advances in technological innovations. At the department level, we focus on discovering new methods and theories to better manage enterprises and empower our students with the latest advances in the fields of supply chain and information system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o address these challenges and opportunities we must be vigilant to the changing technological and managerial trends in the industry, implement innovative pedagogical solutions, and expand our collaboration across other units on campus as well as industry partners. In order to increase access to educational opportunities for a wider section of our target population, the certificate courses will be offered in an on line forma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48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Like all new programs at Iowa State, this new major will be reviewed yearly to assess the need for future curriculum changes. Key stakeholders will be consulted in determining the future direction of the program including the supply chain department’s Executive Advisory Board.  Also, this program will be reviewed as a part of the 5-year business accreditation process performed by the Association to Advance Collegiate Schools of Business, AACSB.</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rPr>
        <w:t xml:space="preserve">Note:  Certificate-only students are not eligible for Federal Financial Aid unless the Certificate Program applies for approval to participate.  If interested, contact the Student Financial Aid Office.  Certificates that apply go through an application process requiring an agreement to follow the annual reporting and disclosure requirements, as set forth by the DOE under Gainful Employment federal regulations.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
    <w:charset w:val="00"/>
    <w:family w:val="roman"/>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certificateprogram.doc</w:t>
      <w:tab/>
      <w:t>GC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2:00Z</dcterms:created>
  <dc:creator>!Station2</dc:creator>
  <dc:description/>
  <cp:keywords/>
  <dc:language>en-US</dc:language>
  <cp:lastModifiedBy>Strand, Judith K [G COL]</cp:lastModifiedBy>
  <dcterms:modified xsi:type="dcterms:W3CDTF">2017-11-01T13:22:00Z</dcterms:modified>
  <cp:revision>2</cp:revision>
  <dc:subject/>
  <dc:title/>
</cp:coreProperties>
</file>